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อน</w:t>
      </w:r>
      <w:bookmarkStart w:id="0" w:name="_GoBack"/>
      <w:bookmarkEnd w:id="0"/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ังคมศึกษา ศาสนาและวัฒนธรรม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eastAsia="zh-CN"/>
        </w:rPr>
        <w:t xml:space="preserve">การป้องกันการทุจร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 นางสาวอังคณา  เตจ๊ะฝ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ดรุณพัฒน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40"/>
        <w:gridCol w:w="1250"/>
        <w:gridCol w:w="1116"/>
        <w:gridCol w:w="15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STRONG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พอเพียงต่อต้านการทุจริ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าน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อื้ออาท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เมืองกับความรับผิดชอบต่อสังค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คารพสิทธิหน้าที่ต่อตนเอง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อื่นที่มีต่อชุมชน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เคารพสิทธิหน้าที่ต่อตนเองและ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ื่นที่มีต่อประเทศชาติ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 กฎ กติกา กฎหมาย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พลเมือ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           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อังคณา  เตจ๊ะฝั้น</w:t>
      </w:r>
      <w:r>
        <w:rPr>
          <w:rFonts w:cs="TH SarabunPSK" w:ascii="TH SarabunPSK" w:hAnsi="TH SarabunPSK"/>
          <w:sz w:val="32"/>
          <w:szCs w:val="32"/>
        </w:rPr>
        <w:t>)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ยฝน     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โรงเรียน</w:t>
      </w:r>
    </w:p>
    <w:p>
      <w:pPr>
        <w:pStyle w:val="NoSpacing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รุติพงษ์        สายเกิ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3:07:00Z</dcterms:created>
  <dc:creator>mini com</dc:creator>
  <dc:description/>
  <cp:keywords/>
  <dc:language>en-US</dc:language>
  <cp:lastModifiedBy>Angkhana Teychafan</cp:lastModifiedBy>
  <cp:lastPrinted>2024-05-14T09:00:00Z</cp:lastPrinted>
  <dcterms:modified xsi:type="dcterms:W3CDTF">2024-11-03T03:07:00Z</dcterms:modified>
  <cp:revision>2</cp:revision>
  <dc:subject/>
  <dc:title/>
</cp:coreProperties>
</file>